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宁夏信友监理管理流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91"/>
        <w:rPr/>
      </w:pPr>
      <w:r>
        <w:rPr>
          <w:b/>
          <w:bCs/>
          <w:sz w:val="24"/>
        </w:rPr>
        <w:t>流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359"/>
      </w:tblGrid>
      <w:tr>
        <w:trPr>
          <w:trHeight w:val="11985" w:hRule="atLeast"/>
        </w:trPr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8" w:hanging="0"/>
              <w:rPr/>
            </w:pPr>
            <w:r>
              <w:rPr/>
            </w:r>
          </w:p>
          <w:p>
            <w:pPr>
              <w:pStyle w:val="Normal"/>
              <w:ind w:left="-718" w:hanging="0"/>
              <w:rPr/>
            </w:pPr>
            <w:r>
              <w:rPr/>
            </w:r>
          </w:p>
          <w:p>
            <w:pPr>
              <w:pStyle w:val="Normal"/>
              <w:ind w:left="-7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6350</wp:posOffset>
                      </wp:positionV>
                      <wp:extent cx="1468755" cy="3867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38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、开工准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pt;margin-top:-0.5pt;width:115.6pt;height:3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、开工准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left="-718" w:hanging="0"/>
              <w:rPr/>
            </w:pPr>
            <w:r>
              <w:rPr/>
              <w:tab/>
            </w:r>
          </w:p>
          <w:p>
            <w:pPr>
              <w:pStyle w:val="Normal"/>
              <w:ind w:left="-718" w:hanging="0"/>
              <w:rPr/>
            </w:pPr>
            <w:r>
              <w:rPr/>
            </w:r>
          </w:p>
          <w:p>
            <w:pPr>
              <w:pStyle w:val="Normal"/>
              <w:ind w:left="-718" w:firstLine="5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86995</wp:posOffset>
                      </wp:positionV>
                      <wp:extent cx="2992755" cy="1104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75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建设单位根据招标文件、设计文件进行监理单位、施工单位招标工作，确定参建单位；根据建设方发包情况，监理方要求施工单位提交资质证明，进行审核。监理方根据实际情况向建设单位汇报审核结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65pt;height:87pt;mso-wrap-distance-left:9.05pt;mso-wrap-distance-right:9.05pt;mso-wrap-distance-top:0pt;mso-wrap-distance-bottom:0pt;margin-top:6.85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建设单位根据招标文件、设计文件进行监理单位、施工单位招标工作，确定参建单位；根据建设方发包情况，监理方要求施工单位提交资质证明，进行审核。监理方根据实际情况向建设单位汇报审核结果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200" w:leader="none"/>
              </w:tabs>
              <w:ind w:left="-718" w:firstLine="569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ind w:left="-718" w:hanging="0"/>
              <w:rPr/>
            </w:pPr>
            <w:r>
              <w:rPr/>
              <w:tab/>
            </w:r>
            <w:r>
              <w:rPr/>
              <w:t xml:space="preserve">                                      </w:t>
            </w:r>
          </w:p>
          <w:p>
            <w:pPr>
              <w:pStyle w:val="Normal"/>
              <w:ind w:left="-718" w:hanging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591820</wp:posOffset>
                      </wp:positionV>
                      <wp:extent cx="0" cy="59436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46.6pt" to="107.85pt,9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ge">
                        <wp:posOffset>2770505</wp:posOffset>
                      </wp:positionV>
                      <wp:extent cx="2866390" cy="4965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设单位与参建单位双方签定合同，明确双方责任和义务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39.1pt;mso-wrap-distance-left:9.05pt;mso-wrap-distance-right:9.05pt;mso-wrap-distance-top:0pt;mso-wrap-distance-bottom:0pt;margin-top:218.15pt;mso-position-vertical-relative:page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设单位与参建单位双方签定合同，明确双方责任和义务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298450</wp:posOffset>
                      </wp:positionV>
                      <wp:extent cx="1905" cy="1283970"/>
                      <wp:effectExtent l="3683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2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23.5pt" to="107.8pt,12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0</wp:posOffset>
                      </wp:positionH>
                      <wp:positionV relativeFrom="page">
                        <wp:posOffset>4553585</wp:posOffset>
                      </wp:positionV>
                      <wp:extent cx="2866390" cy="4051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建单位参加由建设单位组织的工程启动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31.9pt;mso-wrap-distance-left:9.05pt;mso-wrap-distance-right:9.05pt;mso-wrap-distance-top:0pt;mso-wrap-distance-bottom:0pt;margin-top:358.55pt;mso-position-vertical-relative:page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建单位参加由建设单位组织的工程启动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建设单位发包后，监理单位审核施工单位资质，防止工程转包，如有此类情况，必须掌握确凿证据后汇报建设单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建设单位与施工单位签定施工合同，明确施工的范围；建设单位与监理单位签定监理合同，申明监理单位的权利和义务。在合同中附加保密协议、安全协议、廉政合同，使双方关系保持和谐健康发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根据设计文件明确工程规模、目标、建设周期、组织结构、要求、联系人等。形成《</w:t>
            </w:r>
            <w:hyperlink r:id="rId2">
              <w:r>
                <w:rPr>
                  <w:rStyle w:val="InternetLink"/>
                </w:rPr>
                <w:t>工程启动会记记录</w:t>
              </w:r>
            </w:hyperlink>
            <w:r>
              <w:rPr/>
              <w:t>》。并根据工程启动会的要求，监理方监督施工单位（包括集成商）准备施工器材，办理施工手续。提交施工组织方案（需明确施工工期、操作流程、人员配备、车辆器械、仪器仪表、安全措施、应急方案等）等资料，并限在规定的时间内提交《</w:t>
            </w:r>
            <w:r>
              <w:rPr>
                <w:color w:val="0000FF"/>
              </w:rPr>
              <w:t>开工报告</w:t>
            </w:r>
            <w:r>
              <w:rPr/>
              <w:t>》、《</w:t>
            </w:r>
            <w:r>
              <w:rPr>
                <w:color w:val="0000FF"/>
              </w:rPr>
              <w:t>施工组织方案及计划</w:t>
            </w:r>
            <w:r>
              <w:rPr/>
              <w:t>》，监理方以《</w:t>
            </w:r>
            <w:r>
              <w:rPr>
                <w:color w:val="0000FF"/>
              </w:rPr>
              <w:t>开工报审表</w:t>
            </w:r>
            <w:r>
              <w:rPr/>
              <w:t>》、《</w:t>
            </w:r>
            <w:r>
              <w:rPr>
                <w:color w:val="0000FF"/>
              </w:rPr>
              <w:t>开工交底记录</w:t>
            </w:r>
            <w:r>
              <w:rPr/>
              <w:t>》、《</w:t>
            </w:r>
            <w:r>
              <w:rPr>
                <w:color w:val="0000FF"/>
              </w:rPr>
              <w:t>开工条件检查表</w:t>
            </w:r>
            <w:r>
              <w:rPr/>
              <w:t>》、《</w:t>
            </w:r>
            <w:r>
              <w:rPr>
                <w:color w:val="0000FF"/>
              </w:rPr>
              <w:t>安全交底</w:t>
            </w:r>
            <w:r>
              <w:rPr/>
              <w:t>》形式审核，且将审核结果（特别是不符合要求的）书面向建设单位汇报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监理方同时向施工单位发安全《</w:t>
            </w:r>
            <w:r>
              <w:rPr>
                <w:color w:val="0000FF"/>
                <w:u w:val="single"/>
              </w:rPr>
              <w:t>监理工程师通知</w:t>
            </w:r>
            <w:r>
              <w:rPr/>
              <w:t>》</w:t>
            </w:r>
            <w:r>
              <w:rPr>
                <w:szCs w:val="21"/>
              </w:rPr>
              <w:t>特别强调人员安全、现网安全，及未按规范施工造成后果的责任分界，需施工单位项目经理签字确认。在建设单位要求封网、重大节假日等，提前签发关于安全的《</w:t>
            </w:r>
            <w:r>
              <w:rPr>
                <w:color w:val="0000FF"/>
              </w:rPr>
              <w:t>监理工程师通知</w:t>
            </w:r>
            <w:r>
              <w:rPr>
                <w:szCs w:val="21"/>
              </w:rPr>
              <w:t>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11985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8" w:hanging="0"/>
              <w:rPr/>
            </w:pPr>
            <w:r>
              <w:rPr/>
            </w:r>
          </w:p>
          <w:p>
            <w:pPr>
              <w:pStyle w:val="Normal"/>
              <w:ind w:left="-7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91770</wp:posOffset>
                      </wp:positionV>
                      <wp:extent cx="1468755" cy="3867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38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二、施工阶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85pt;margin-top:15.1pt;width:115.6pt;height:3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、施工阶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7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left="-718" w:hanging="0"/>
              <w:rPr/>
            </w:pPr>
            <w:r>
              <w:rPr/>
              <w:tab/>
            </w:r>
          </w:p>
          <w:p>
            <w:pPr>
              <w:pStyle w:val="Normal"/>
              <w:ind w:left="-718" w:hanging="0"/>
              <w:rPr/>
            </w:pPr>
            <w:r>
              <w:rPr/>
            </w:r>
          </w:p>
          <w:p>
            <w:pPr>
              <w:pStyle w:val="Normal"/>
              <w:ind w:left="-718" w:firstLine="5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200" w:leader="none"/>
              </w:tabs>
              <w:ind w:left="-718" w:firstLine="569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ind w:left="-718" w:hanging="0"/>
              <w:rPr/>
            </w:pPr>
            <w:r>
              <w:rPr/>
              <w:tab/>
            </w:r>
            <w:r>
              <w:rPr/>
              <w:t xml:space="preserve">                                      </w:t>
            </w:r>
          </w:p>
          <w:p>
            <w:pPr>
              <w:pStyle w:val="Normal"/>
              <w:ind w:left="-7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8455</wp:posOffset>
                      </wp:positionH>
                      <wp:positionV relativeFrom="page">
                        <wp:posOffset>1677035</wp:posOffset>
                      </wp:positionV>
                      <wp:extent cx="2409190" cy="27787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77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施工期间按照有关安全生产的规定及通信设备安全规范执行。把人身安全、通信安全放在首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18.8pt;mso-wrap-distance-left:9.05pt;mso-wrap-distance-right:9.05pt;mso-wrap-distance-top:0pt;mso-wrap-distance-bottom:0pt;margin-top:132.05pt;mso-position-vertical-relative:page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施工期间按照有关安全生产的规定及通信设备安全规范执行。把人身安全、通信安全放在首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开工时监理单位检查施工单位是否办理各项进入机房手续，手续不全，不准许进入机房。以安全《</w:t>
            </w:r>
            <w:r>
              <w:rPr>
                <w:color w:val="0000FF"/>
              </w:rPr>
              <w:t>监理工程师通知书</w:t>
            </w:r>
            <w:r>
              <w:rPr/>
              <w:t>》的形式告知施工单位进入机房施工必须通知监理方或建设单位，并由施工单位项目经理签字确认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严格按照施工单位提交的《</w:t>
            </w:r>
            <w:r>
              <w:rPr>
                <w:color w:val="0000FF"/>
              </w:rPr>
              <w:t>施工组织方案</w:t>
            </w:r>
            <w:r>
              <w:rPr/>
              <w:t>》的承诺，监理人员现场进行车辆、人员、工具、仪器、安全措施等的检查，如发现有出入即不准予开工，并上报建设单位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含登高作业面的专业工程要求施工单位在现场施工时要配戴安全帽、上塔配带安全带，无则停工整顿，同时上报建设单位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监理过程中对于施工单位一切违规行为记录在案、拍照、录音，并于第一时间汇报建设单位主管，并在当月考核中体现。涉及人身安全、现网安全等可能造成严重后果的，立即要求停工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在核心机房施工时，特别要求在业务上线前完成全部通信线缆的布放、机打标签的粘贴，消除业务上线后二次施工造成的安全隐患。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、要求督导对新增设备用电量进行核实，检查原有电源是否满足本工程的需求。施工、监理共同填写《</w:t>
            </w:r>
            <w:hyperlink r:id="rId3">
              <w:r>
                <w:rPr>
                  <w:rStyle w:val="InternetLink"/>
                </w:rPr>
                <w:t>设备加电检查表</w:t>
              </w:r>
            </w:hyperlink>
            <w:r>
              <w:rPr/>
              <w:t>》；在核心机房加电时需向网管中心提交《</w:t>
            </w:r>
            <w:r>
              <w:rPr>
                <w:color w:val="0000FF"/>
                <w:u w:val="single"/>
              </w:rPr>
              <w:t>加电申请</w:t>
            </w:r>
            <w:r>
              <w:rPr/>
              <w:t>》，网管中心组织设备加电，并对加电结果签字确认。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、用电安全：施工常用的吸尘器、电烙铁、冲击钻或调试用的手提电脑等用电设备取电时，只能使用安装在机房墙壁上的市电电源插座，严禁使用安装在墙壁上但有特别标明为</w:t>
            </w:r>
            <w:r>
              <w:rPr/>
              <w:t>UPS</w:t>
            </w:r>
            <w:r>
              <w:rPr/>
              <w:t>电源的电源插座及机架内的电源插座。机房内施工使用电焊、气焊、切割机、打磨机等明火设施时，必须提前征得相关部门批准，使用时必须采取可靠的防护措施。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、业务割接必须提交割接申请，割接方案必须包含人员安排、仪器仪表准备、割接时间、详细的操作步骤、割接影响业务及范围、应急措施、倒回方案等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线路、传输、电源割接：严格按照线路、传输、电源割接流程实施，先提交割接申请，监理方审核后，向工程建设中心主管上报审核结果并提交网管中心进行审批，批复后组织实施割接，并在割接前后电话告知网管中心维护人员确认割接是否成功，如割接失败，恢复割接前原状态，并分析失败原因上报建设单位。以《</w:t>
            </w:r>
            <w:r>
              <w:rPr>
                <w:color w:val="0000FF"/>
              </w:rPr>
              <w:t>割接流程</w:t>
            </w:r>
            <w:r>
              <w:rPr/>
              <w:t>》进行施行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数据、交换的割接：首先须完成业务系统的整体测试，提交割接申请，由监理方初步审核后提交建设方，由建设方召开割接协调会审核割接方案并安排割接，割接完成后需参加人员签字确认。如割接失败，按照倒回方案恢复割接前状态，并分析失败原因上报建设单位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12910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8" w:hanging="0"/>
              <w:rPr/>
            </w:pPr>
            <w:r>
              <w:rPr/>
            </w:r>
          </w:p>
          <w:p>
            <w:pPr>
              <w:pStyle w:val="Normal"/>
              <w:ind w:left="-718" w:hanging="0"/>
              <w:rPr/>
            </w:pPr>
            <w:r>
              <w:rPr/>
            </w:r>
          </w:p>
          <w:p>
            <w:pPr>
              <w:pStyle w:val="Normal"/>
              <w:ind w:left="-7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left="-718" w:hanging="0"/>
              <w:rPr/>
            </w:pPr>
            <w:r>
              <w:rPr/>
              <w:tab/>
            </w:r>
          </w:p>
          <w:p>
            <w:pPr>
              <w:pStyle w:val="Normal"/>
              <w:ind w:left="-7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15875</wp:posOffset>
                      </wp:positionV>
                      <wp:extent cx="2417445" cy="6108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7445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严格按照设计规范施工，保证工程按时、高质量完成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35pt;height:48.1pt;mso-wrap-distance-left:9.05pt;mso-wrap-distance-right:9.05pt;mso-wrap-distance-top:0pt;mso-wrap-distance-bottom:0pt;margin-top:-1.25pt;mso-position-vertical-relative:text;margin-left: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严格按照设计规范施工，保证工程按时、高质量完成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18" w:firstLine="5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200" w:leader="none"/>
              </w:tabs>
              <w:ind w:left="-718" w:firstLine="56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91770</wp:posOffset>
                      </wp:positionV>
                      <wp:extent cx="1905" cy="2476500"/>
                      <wp:effectExtent l="3683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5.1pt" to="125.95pt,2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ind w:left="-718" w:hanging="0"/>
              <w:rPr/>
            </w:pPr>
            <w:r>
              <w:rPr/>
              <w:tab/>
            </w:r>
            <w:r>
              <w:rPr/>
              <w:t xml:space="preserve">                                      </w:t>
            </w:r>
          </w:p>
          <w:p>
            <w:pPr>
              <w:pStyle w:val="Normal"/>
              <w:ind w:left="-7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361565</wp:posOffset>
                      </wp:positionV>
                      <wp:extent cx="2417445" cy="61341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744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控制工程投资（现场做好辅材使用、设计变更等的把控并记录在案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35pt;height:48.3pt;mso-wrap-distance-left:9.05pt;mso-wrap-distance-right:9.05pt;mso-wrap-distance-top:0pt;mso-wrap-distance-bottom:0pt;margin-top:185.9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工程投资（现场做好辅材使用、设计变更等的把控并记录在案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严格要求施工单位按照其提交的《</w:t>
            </w:r>
            <w:r>
              <w:rPr>
                <w:color w:val="0000FF"/>
              </w:rPr>
              <w:t>施工组织方案</w:t>
            </w:r>
            <w:r>
              <w:rPr/>
              <w:t>》进行施工，如有严重影响工期的问题必须及时汇报建设单位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施工工艺必须达到设计规范要求，</w:t>
            </w:r>
            <w:r>
              <w:rPr>
                <w:rFonts w:ascii="宋体;SimSun" w:hAnsi="宋体;SimSun" w:cs="宋体;SimSun"/>
                <w:szCs w:val="21"/>
              </w:rPr>
              <w:t>并对检查结果以《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施工工艺检查记录</w:t>
            </w:r>
            <w:r>
              <w:rPr>
                <w:rFonts w:ascii="宋体;SimSun" w:hAnsi="宋体;SimSun" w:cs="宋体;SimSun"/>
                <w:szCs w:val="21"/>
              </w:rPr>
              <w:t>》形式进行记录</w:t>
            </w:r>
            <w:r>
              <w:rPr/>
              <w:t>，否则下发《</w:t>
            </w:r>
            <w:r>
              <w:rPr>
                <w:color w:val="0000FF"/>
              </w:rPr>
              <w:t>监理工程师通知</w:t>
            </w:r>
            <w:r>
              <w:rPr/>
              <w:t>》进行整改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隐蔽工程或者关键工序必须旁站，对施工单位</w:t>
            </w:r>
            <w:r>
              <w:rPr>
                <w:rFonts w:ascii="宋体;SimSun" w:hAnsi="宋体;SimSun" w:cs="宋体;SimSun"/>
                <w:szCs w:val="21"/>
              </w:rPr>
              <w:t>是否按照设计进行施工、使用材料是否符合要求、施工方法是否符合要求等方面进行检查。对检查结果填写《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隐蔽工程检查记录表</w:t>
            </w:r>
            <w:r>
              <w:rPr>
                <w:rFonts w:ascii="宋体;SimSun" w:hAnsi="宋体;SimSun" w:cs="宋体;SimSun"/>
                <w:szCs w:val="21"/>
              </w:rPr>
              <w:t>》，同时由各单位进行签证。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进场材料（包括主材、辅材）中，如主材不符合规格及时汇报建设单位，辅材不符合规格即不准进场使用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施工单位在施工时，发现现场环境与设计图纸上的施工环境不符，向监理方提出变更，监理方通过现场勘查，有必要时可组织设计人员到现场一同勘查，为是否同意变更及变更实施方法提供依据。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、通过现场勘查，如无变更必要，可直接否决施工单位的变更要求，并报建设单位。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、通过现场勘查，如有变更必要，可通过与设计单位沟通，提出变更的可实施方法，上报建设单位；建设单位同意变更及实施方法后，监理方要及时督促施工单位提交《</w:t>
            </w:r>
            <w:r>
              <w:rPr>
                <w:color w:val="0000FF"/>
              </w:rPr>
              <w:t>设计变更单</w:t>
            </w:r>
            <w:r>
              <w:rPr/>
              <w:t>》，除建设单位同意先实施变更外，施工单位必须在《设计变更单》批准后，方可实施变更施工。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、严格检查和测量施工材料的用量，杜绝施工单位谎报和浪费，减少材料费用的支出，达到控制工程投资的效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8</w:t>
            </w:r>
            <w:r>
              <w:rPr/>
              <w:t>、</w:t>
            </w:r>
            <w:r>
              <w:rPr>
                <w:szCs w:val="21"/>
              </w:rPr>
              <w:t>工程在启动后，监理人员必须每天及时进行《</w:t>
            </w:r>
            <w:r>
              <w:rPr>
                <w:color w:val="0000FF"/>
                <w:szCs w:val="21"/>
              </w:rPr>
              <w:t>监理日记</w:t>
            </w:r>
            <w:r>
              <w:rPr>
                <w:szCs w:val="21"/>
              </w:rPr>
              <w:t>》的编写，并针对工程中安全事项、工程质量、变更等问题进行详细的记录、闭环，并针对发现的问题能现场要求施工队长进行签字确认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工程在启动后，监理人员必须每周以《</w:t>
            </w:r>
            <w:r>
              <w:rPr>
                <w:color w:val="0000FF"/>
                <w:szCs w:val="21"/>
              </w:rPr>
              <w:t>监理周报</w:t>
            </w:r>
            <w:r>
              <w:rPr>
                <w:szCs w:val="21"/>
              </w:rPr>
              <w:t>》，每月以《</w:t>
            </w:r>
            <w:r>
              <w:rPr>
                <w:color w:val="0000FF"/>
                <w:szCs w:val="21"/>
              </w:rPr>
              <w:t>监理月报</w:t>
            </w:r>
            <w:r>
              <w:rPr>
                <w:szCs w:val="21"/>
              </w:rPr>
              <w:t>》的形式向建设单位说明工程情况，有重大问题时当第一时间以书面形式向建设单位汇报工程情况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11985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8" w:hanging="0"/>
              <w:rPr/>
            </w:pPr>
            <w:r>
              <w:rPr/>
            </w:r>
          </w:p>
          <w:p>
            <w:pPr>
              <w:pStyle w:val="Normal"/>
              <w:ind w:left="-718" w:hanging="0"/>
              <w:rPr/>
            </w:pPr>
            <w:r>
              <w:rPr/>
            </w:r>
          </w:p>
          <w:p>
            <w:pPr>
              <w:pStyle w:val="Normal"/>
              <w:ind w:left="-7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95250</wp:posOffset>
                      </wp:positionV>
                      <wp:extent cx="1760220" cy="38671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38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三、初步验收阶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4pt;margin-top:7.5pt;width:138.55pt;height:3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、初步验收阶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left="-718" w:hanging="0"/>
              <w:rPr/>
            </w:pPr>
            <w:r>
              <w:rPr/>
              <w:tab/>
            </w:r>
          </w:p>
          <w:p>
            <w:pPr>
              <w:pStyle w:val="Normal"/>
              <w:ind w:left="-718" w:hanging="0"/>
              <w:rPr/>
            </w:pPr>
            <w:r>
              <w:rPr/>
            </w:r>
          </w:p>
          <w:p>
            <w:pPr>
              <w:pStyle w:val="Normal"/>
              <w:ind w:left="-718" w:firstLine="5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200" w:leader="none"/>
              </w:tabs>
              <w:ind w:left="-718" w:firstLine="569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ind w:left="-718" w:hanging="0"/>
              <w:rPr/>
            </w:pPr>
            <w:r>
              <w:rPr/>
              <w:tab/>
            </w:r>
            <w:r>
              <w:rPr/>
              <w:t xml:space="preserve">                                      </w:t>
            </w:r>
          </w:p>
          <w:p>
            <w:pPr>
              <w:pStyle w:val="Normal"/>
              <w:ind w:left="-718" w:hanging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87070</wp:posOffset>
                      </wp:positionV>
                      <wp:extent cx="1905" cy="1680210"/>
                      <wp:effectExtent l="3683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6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54.1pt" to="125.95pt,18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866390</wp:posOffset>
                      </wp:positionV>
                      <wp:extent cx="0" cy="128778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225.7pt" to="125.85pt,32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361565</wp:posOffset>
                      </wp:positionV>
                      <wp:extent cx="2417445" cy="50673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744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验完成后，建设方组织维护部门、参建单位进行初步验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35pt;height:39.9pt;mso-wrap-distance-left:9.05pt;mso-wrap-distance-right:9.05pt;mso-wrap-distance-top:0pt;mso-wrap-distance-bottom:0pt;margin-top:185.95pt;mso-position-vertical-relative:text;margin-left: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验完成后，建设方组织维护部门、参建单位进行初步验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144645</wp:posOffset>
                      </wp:positionV>
                      <wp:extent cx="2417445" cy="50673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744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监理方对施工资料、监理资料进行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35pt;height:39.9pt;mso-wrap-distance-left:9.05pt;mso-wrap-distance-right:9.05pt;mso-wrap-distance-top:0pt;mso-wrap-distance-bottom:0pt;margin-top:326.35pt;mso-position-vertical-relative:text;margin-left: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理方对施工资料、监理资料进行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81305</wp:posOffset>
                      </wp:positionV>
                      <wp:extent cx="2417445" cy="41529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744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程完工后，监理方组织施工单位自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35pt;height:32.7pt;mso-wrap-distance-left:9.05pt;mso-wrap-distance-right:9.05pt;mso-wrap-distance-top:0pt;mso-wrap-distance-bottom:0pt;margin-top:22.15pt;mso-position-vertical-relative:text;margin-left: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完工后，监理方组织施工单位自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工程完工后，施工单位按照建设方归档规范提交工程竣工资料，交监理方审核，监理方以《</w:t>
            </w:r>
            <w:r>
              <w:rPr>
                <w:color w:val="0000FF"/>
              </w:rPr>
              <w:t>监理工程师通知</w:t>
            </w:r>
            <w:r>
              <w:rPr/>
              <w:t>》的形式告知施工单位审核结果，如不符合归档规范或与工程实际不符，则要求施工单位修改后，重新提交。把审核结果以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程竣工文件审查意见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/>
              <w:t>上报建设单位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施工单位向监理方申请自验，监理方根据工程实际情况进行抽检，并填写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程自验检查记录</w:t>
            </w:r>
            <w:r>
              <w:rPr>
                <w:rFonts w:ascii="宋体;SimSun" w:hAnsi="宋体;SimSun" w:cs="宋体;SimSun"/>
                <w:szCs w:val="21"/>
              </w:rPr>
              <w:t>》。</w:t>
            </w:r>
            <w:r>
              <w:rPr/>
              <w:t>根据自验情况，下发《</w:t>
            </w:r>
            <w:r>
              <w:rPr>
                <w:color w:val="0000FF"/>
              </w:rPr>
              <w:t>监理工程师整改通知</w:t>
            </w:r>
            <w:r>
              <w:rPr/>
              <w:t>》，责令施工单位限期整改，并提交整改结果，监理方组织复查，如无问题，则提交建设方组织初步验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在工程验收阶段，要提醒相关人员提高安全意识采取安全措施，以防出现安全事故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初验中，监理方记录维护部门提出整改问题，协商一致后，把整改问题分类，向施工单位发《监理工程师整改通知》，说明需整改的问题并要求其限期整改，需作为遗留问题的则放在终验时解决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施工单位整改完成后，提交维护部门进行复验，复验通过后，由维护部门签字确认，初验完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初验完成后，监理方按照建设单位归档要求对招投标文件、参建单位合同、竣工资料等进行归档，提交档案室备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-512" w:hanging="0"/>
      <w:jc w:val="center"/>
    </w:pPr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3">
    <w:name w:val="正文文本 3"/>
    <w:basedOn w:val="Normal"/>
    <w:qFormat/>
    <w:pPr/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CharCharChar">
    <w:name w:val="Char1 Char Char Char Char Char Char"/>
    <w:basedOn w:val="Style15"/>
    <w:qFormat/>
    <w:pPr>
      <w:spacing w:lineRule="auto" w:line="360"/>
      <w:ind w:firstLine="397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0456;&#20851;&#34920;&#26684;/&#24037;&#31243;&#21551;&#21160;&#20250;&#35760;&#24405;.xls" TargetMode="External"/><Relationship Id="rId3" Type="http://schemas.openxmlformats.org/officeDocument/2006/relationships/hyperlink" Target="../in/&#30456;&#20851;&#34920;&#26684;/&#29992;&#30005;&#37327;&#26680;&#26597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51:00Z</dcterms:created>
  <dc:creator>xuxiaojun</dc:creator>
  <dc:description/>
  <cp:keywords/>
  <dc:language>en-US</dc:language>
  <cp:lastModifiedBy>user</cp:lastModifiedBy>
  <cp:lastPrinted>2004-10-12T10:58:00Z</cp:lastPrinted>
  <dcterms:modified xsi:type="dcterms:W3CDTF">2010-10-05T03:47:00Z</dcterms:modified>
  <cp:revision>156</cp:revision>
  <dc:subject/>
  <dc:title>交换工程施工作业指导流程</dc:title>
</cp:coreProperties>
</file>