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理工作流程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公司制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按照公司作息时间按时上下班，不无故旷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及时、准确提交手续齐全的报销资料，报销不出现弄虚作假现象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工程监理流程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（一）、开工准备阶段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90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参建单位参加由建设单位组织的工程启动会，根据设计文件明确工程规模、目标、建设周期、组织结构、要求、联系人等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90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每期工程开工前督施工单位（包括集成商）准备施工器材，办理施工手续。提交施工组织方案（需明确施工工期、操作流程、人员配备、车辆器械、仪器仪表、安全措施、应急方案等）等资料，并限在规定的时间内提交《</w:t>
      </w:r>
      <w:r>
        <w:rPr>
          <w:color w:val="0000FF"/>
          <w:sz w:val="24"/>
        </w:rPr>
        <w:t>开工报告</w:t>
      </w:r>
      <w:r>
        <w:rPr>
          <w:sz w:val="24"/>
        </w:rPr>
        <w:t>》、《</w:t>
      </w:r>
      <w:r>
        <w:rPr>
          <w:color w:val="0000FF"/>
          <w:sz w:val="24"/>
        </w:rPr>
        <w:t>施工组织方案及计划</w:t>
      </w:r>
      <w:r>
        <w:rPr>
          <w:sz w:val="24"/>
        </w:rPr>
        <w:t>》，监理方以《</w:t>
      </w:r>
      <w:r>
        <w:rPr>
          <w:color w:val="0000FF"/>
          <w:sz w:val="24"/>
        </w:rPr>
        <w:t>开工报审表</w:t>
      </w:r>
      <w:r>
        <w:rPr>
          <w:sz w:val="24"/>
        </w:rPr>
        <w:t>》、《</w:t>
      </w:r>
      <w:r>
        <w:rPr>
          <w:color w:val="0000FF"/>
          <w:sz w:val="24"/>
        </w:rPr>
        <w:t>开工交底记录</w:t>
      </w:r>
      <w:r>
        <w:rPr>
          <w:sz w:val="24"/>
        </w:rPr>
        <w:t>》、《</w:t>
      </w:r>
      <w:r>
        <w:rPr>
          <w:color w:val="0000FF"/>
          <w:sz w:val="24"/>
        </w:rPr>
        <w:t>开工条件检查表</w:t>
      </w:r>
      <w:r>
        <w:rPr>
          <w:sz w:val="24"/>
        </w:rPr>
        <w:t>》形式审核，且将审核结果（特别是不符合要求的）书面向建设单位汇报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跟进主设备、配套到货情况，设备到货及时联系厂家督导、施工单位到移动库房提货，每次提货都需作详细记录，特别是设备借货（移动主管同意），需记录施工单位、提货日期、提货人、所提设备合同号、用于哪项工程的那个局点等等。设备借货需详细记录在工程周报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提货时出现设备损坏、设备短缺的情况，需及时联系设备厂家说明情况，了解货物情况并向公司专业主管汇报，向移动工程主管汇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监理方同时向施工单位发安全《</w:t>
      </w:r>
      <w:r>
        <w:rPr>
          <w:color w:val="0000FF"/>
          <w:sz w:val="24"/>
          <w:u w:val="single"/>
        </w:rPr>
        <w:t>监理工程师通知</w:t>
      </w:r>
      <w:r>
        <w:rPr>
          <w:sz w:val="24"/>
        </w:rPr>
        <w:t>》特别强调人员安全、现网安全，及未按规范施工造成后果的责任分界，需施工单位项目经理签字确认。在建设单位要求封网、重大节假日等，提前签发关于安全的《</w:t>
      </w:r>
      <w:r>
        <w:rPr>
          <w:color w:val="0000FF"/>
          <w:sz w:val="24"/>
        </w:rPr>
        <w:t>监理工程师通知</w:t>
      </w:r>
      <w:r>
        <w:rPr>
          <w:sz w:val="24"/>
        </w:rPr>
        <w:t>》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认真浏览设计图纸，按照周报模版，做好站点统计，做好工程开工准备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（二）、工程建设阶段</w:t>
      </w:r>
    </w:p>
    <w:p>
      <w:pPr>
        <w:pStyle w:val="Normal"/>
        <w:spacing w:lineRule="auto" w:line="360"/>
        <w:ind w:left="393" w:hanging="0"/>
        <w:rPr/>
      </w:pPr>
      <w:r>
        <w:rPr>
          <w:sz w:val="24"/>
        </w:rPr>
        <w:t>1</w:t>
      </w:r>
      <w:r>
        <w:rPr>
          <w:sz w:val="24"/>
        </w:rPr>
        <w:t>、开工时监理单位检查施工单位是否办理各项进入机房手续，手续不全，不准许进入机房。以安全《</w:t>
      </w:r>
      <w:r>
        <w:rPr>
          <w:color w:val="0000FF"/>
          <w:sz w:val="24"/>
        </w:rPr>
        <w:t>监理工程师通知书</w:t>
      </w:r>
      <w:r>
        <w:rPr>
          <w:sz w:val="24"/>
        </w:rPr>
        <w:t>》的形式告知施工单位进入机房施工必须通知监理方或建设单位，并由施工单位项目经理签字确认。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2</w:t>
      </w:r>
      <w:r>
        <w:rPr>
          <w:sz w:val="24"/>
        </w:rPr>
        <w:t>、严格按照施工单位提交的《</w:t>
      </w:r>
      <w:r>
        <w:rPr>
          <w:color w:val="0000FF"/>
          <w:sz w:val="24"/>
        </w:rPr>
        <w:t>施工组织方案</w:t>
      </w:r>
      <w:r>
        <w:rPr>
          <w:sz w:val="24"/>
        </w:rPr>
        <w:t>》的承诺，监理人员现场进行车辆、人员、工具、仪器、安全措施等的检查，如发现有出入即不准予开工，并上报建设单位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477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理过程中对于施工单位一切违规行为记录在案、拍照、录音，并于第一时间汇报建设单位主管，并在当月考核中体现。涉及人身安全、现网安全等可能造成严重后果的，立即要求停工。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4</w:t>
      </w:r>
      <w:r>
        <w:rPr>
          <w:sz w:val="24"/>
        </w:rPr>
        <w:t>、要求督导对新增设备用电量进行核实，检查原有电源是否满足本工程的需求。施工、监理共同填写《</w:t>
      </w:r>
      <w:hyperlink r:id="rId2">
        <w:r>
          <w:rPr>
            <w:rStyle w:val="InternetLink"/>
            <w:sz w:val="24"/>
          </w:rPr>
          <w:t>设备加电检查表</w:t>
        </w:r>
      </w:hyperlink>
      <w:r>
        <w:rPr>
          <w:sz w:val="24"/>
        </w:rPr>
        <w:t>》；在核心机房加电时需向网管中心提交《</w:t>
      </w:r>
      <w:r>
        <w:rPr>
          <w:color w:val="0000FF"/>
          <w:sz w:val="24"/>
          <w:u w:val="single"/>
        </w:rPr>
        <w:t>加电申请</w:t>
      </w:r>
      <w:r>
        <w:rPr>
          <w:sz w:val="24"/>
        </w:rPr>
        <w:t>》，网管中心组织设备加电，并对加电结果签字确认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5</w:t>
      </w:r>
      <w:r>
        <w:rPr>
          <w:sz w:val="24"/>
        </w:rPr>
        <w:t>、业务割接必须提交割接申请，割接方案必须包含人员安排、仪器仪表准备、割接时间、详细的操作步骤、割接影响业务及范围、应急措施、倒回方案等。以《</w:t>
      </w:r>
      <w:r>
        <w:rPr>
          <w:color w:val="0000FF"/>
          <w:sz w:val="24"/>
        </w:rPr>
        <w:t>传输割接流程</w:t>
      </w:r>
      <w:r>
        <w:rPr>
          <w:sz w:val="24"/>
        </w:rPr>
        <w:t>》进行施行。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6</w:t>
      </w:r>
      <w:r>
        <w:rPr>
          <w:sz w:val="24"/>
        </w:rPr>
        <w:t>、施工工艺必须达到设计规范要求，否则下发《</w:t>
      </w:r>
      <w:r>
        <w:rPr>
          <w:color w:val="0000FF"/>
          <w:sz w:val="24"/>
        </w:rPr>
        <w:t>监理工程师通知</w:t>
      </w:r>
      <w:r>
        <w:rPr>
          <w:sz w:val="24"/>
        </w:rPr>
        <w:t>》进行整改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47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设计变更：应严格按照会审通过的设计、图纸、进行施工，不能擅自更改。施工过程中发现设计错误或施工现场变化需更改设计时，先与设计沟通，由设计提出解决方案，应在当日履行相关设计变更手续，并将结果上报建设单位。（对施工图纸、设计方案等出现不合理、无法指导施工等情况要及时上报建设方，不得擅自进行施工处理。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right="25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与各专业紧密配合：及时主动与管线专业、交流专业沟通各站点光缆、交流情况，待条件具备及时通知施工单位安装、调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right="25" w:hanging="0"/>
        <w:rPr/>
      </w:pPr>
      <w:r>
        <w:rPr>
          <w:sz w:val="24"/>
        </w:rPr>
        <w:t>9</w:t>
      </w:r>
      <w:r>
        <w:rPr>
          <w:sz w:val="24"/>
        </w:rPr>
        <w:t>、工程在启动后，监理人员必须每天及时进行《</w:t>
      </w:r>
      <w:r>
        <w:rPr>
          <w:color w:val="0000FF"/>
          <w:sz w:val="24"/>
        </w:rPr>
        <w:t>监理日记</w:t>
      </w:r>
      <w:r>
        <w:rPr>
          <w:sz w:val="24"/>
        </w:rPr>
        <w:t>》的编写，并针对工程中安全事项、工程质量、变更等问题进行详细的记录、闭环，并针对发现的问题能现场要求施工队长进行签字确认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10</w:t>
      </w:r>
      <w:r>
        <w:rPr>
          <w:sz w:val="24"/>
        </w:rPr>
        <w:t>、工程在启动后，监理人员必须每周以《</w:t>
      </w:r>
      <w:r>
        <w:rPr>
          <w:color w:val="0000FF"/>
          <w:sz w:val="24"/>
        </w:rPr>
        <w:t>监理周报</w:t>
      </w:r>
      <w:r>
        <w:rPr>
          <w:sz w:val="24"/>
        </w:rPr>
        <w:t>》，每月以《</w:t>
      </w:r>
      <w:r>
        <w:rPr>
          <w:color w:val="0000FF"/>
          <w:sz w:val="24"/>
        </w:rPr>
        <w:t>监理月报</w:t>
      </w:r>
      <w:r>
        <w:rPr>
          <w:sz w:val="24"/>
        </w:rPr>
        <w:t>》的形式向建设单位说明工程情况，有重大问题时当第一时间以书面形式向建设单位汇报工程情况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bCs/>
          <w:sz w:val="24"/>
        </w:rPr>
        <w:t>（三）、工程收尾阶段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初验前，及时跟进施工单位提交工程竣工资料，施工单位提交设备硬件安装竣工资料，其中必须包括纤芯使用表，厂家督导提交测试资料，其中必须包括电路使用表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初验前组织施工单位进行自验，工程存在的问题用《自验遗留问题跟踪表》记录，待施工单位整改完毕，并进行确认后，提交至建设主管进行工程验收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540" w:hanging="0"/>
        <w:rPr>
          <w:b/>
          <w:b/>
          <w:sz w:val="24"/>
        </w:rPr>
      </w:pPr>
      <w:r>
        <w:rPr>
          <w:b/>
          <w:sz w:val="24"/>
        </w:rPr>
        <w:t>三、监理工作要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监理员每周写《周工作总结与下周计划》，提交给直接领导进行审核指导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2</w:t>
      </w:r>
      <w:r>
        <w:rPr>
          <w:sz w:val="24"/>
        </w:rPr>
        <w:t>、现场监理员每次去现场前要求仔细检查自己是否带好相应资料，如设计、监理日记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对工程中发现的任何问题都要有一个闭环处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发现问题应及时向建设单位、项目负责人汇报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施工结束离开现场时一定要与工程负责人进行沟通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6</w:t>
      </w:r>
      <w:r>
        <w:rPr>
          <w:sz w:val="24"/>
        </w:rPr>
        <w:t>、每周开办事处例会要写会议纪要。</w:t>
      </w:r>
    </w:p>
    <w:p>
      <w:pPr>
        <w:pStyle w:val="Normal"/>
        <w:spacing w:lineRule="auto" w:line="360"/>
        <w:ind w:firstLine="600"/>
        <w:rPr>
          <w:vanish/>
          <w:sz w:val="24"/>
        </w:rPr>
      </w:pPr>
      <w:r>
        <w:rPr>
          <w:sz w:val="24"/>
        </w:rPr>
        <w:t>7</w:t>
      </w:r>
      <w:r>
        <w:rPr>
          <w:sz w:val="24"/>
        </w:rPr>
        <w:t>、养成记录工作笔记的习惯，项目负责人应定期检查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360"/>
        </w:tabs>
        <w:ind w:left="360" w:hanging="360"/>
      </w:pPr>
    </w:lvl>
    <w:lvl w:ilvl="5">
      <w:start w:val="1"/>
      <w:numFmt w:val="chineseCountingThousand"/>
      <w:lvlText w:val="（%6）"/>
      <w:lvlJc w:val="left"/>
      <w:pPr>
        <w:tabs>
          <w:tab w:val="num" w:pos="2820"/>
        </w:tabs>
        <w:ind w:left="2820" w:hanging="72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5">
    <w:name w:val="WW8Num1z5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Style15"/>
    <w:qFormat/>
    <w:pPr>
      <w:spacing w:lineRule="auto" w:line="360"/>
      <w:ind w:firstLine="397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456;&#20851;&#34920;&#26684;/&#29992;&#30005;&#37327;&#26680;&#2659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1:00Z</dcterms:created>
  <dc:creator>yang</dc:creator>
  <dc:description/>
  <cp:keywords/>
  <dc:language>en-US</dc:language>
  <cp:lastModifiedBy>asus</cp:lastModifiedBy>
  <dcterms:modified xsi:type="dcterms:W3CDTF">2010-10-05T01:25:00Z</dcterms:modified>
  <cp:revision>12</cp:revision>
  <dc:subject/>
  <dc:title/>
</cp:coreProperties>
</file>