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友监理工作手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不迟到、早退，严格执行公司签到制度和报销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上班期间、参加会议以及公共活动必须穿着整齐统一（公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办公室周一必须穿，业主办公室每次必须穿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班期间禁止玩游戏、看电影、聊天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监理员手机必须全天开通，保证联系畅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天离开公司的最后一个员工要断开办公室所有电源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严格执行工作汇报由下自上的流程，逐级汇报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工程主管每月须写月总结及月计划并提交领导审核，监理员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周总结及周计划提交专业主管审核，工程主管及监理员每周须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写一篇案例分析。建设单位工程例会各专业主管须及时写好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议纪要并提交建设单位主管，公司内部例会每个专业轮流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录、整理、归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于建设单位主管及公司领导交待的事宜，必须详细记录在自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己的工作笔记中，并形成“闭环”处理。工作笔记要及时翻阅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检查是否有遗漏工作未做。各项目主管要及时检查各自专业监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理员的工作笔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开工前编制工程人员信息表（业主、施工、设计、监理），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详细了解设计文件，现场监理每次去现场必须要带相机、尺子、设计、日志、笔记本、工作牌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现场监理每日出工时必须向上级主管进行汇报，进入现场、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开现场时必须向上级主管汇报（短信、电话均可）。监理日志</w:t>
      </w:r>
    </w:p>
    <w:p>
      <w:pPr>
        <w:pStyle w:val="Normal"/>
        <w:ind w:firstLine="840"/>
        <w:rPr/>
      </w:pPr>
      <w:r>
        <w:rPr>
          <w:sz w:val="28"/>
          <w:szCs w:val="28"/>
        </w:rPr>
        <w:t>每天必须填写，并整理存档（纸版），各专业主管须不定期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查。监理员须在早晚与上级主管汇报沟通，做到信息及时反馈、收集、处理，当天事当天了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理员必须编写监理资料，根据工程的进度情况及时完成各阶段报表，在工程自验时提交监理竣工资料由各专业主管审核，审核通过后定制成册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场监理在监理过程中出现不清楚的技术性工作或工程中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自己不能解决的问题时，必须及时向工程主管汇报，监理员不宜在问题解决前进行拍板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任何场合如遇到建设单位主管，须态度恭敬，文明礼貌，尤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须在建设单位进行工作时，禁止大声喧哗，注意自身形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理员须加强专业知识学习，新员工必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之内对自己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技术有一定掌握，并每周向上级主管汇报学习情况。所有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员应逐级、定期汇报自己的工作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禁所有监理人员与施工单位人员同吃、同住、同娱乐，如情</w:t>
      </w:r>
    </w:p>
    <w:p>
      <w:pPr>
        <w:pStyle w:val="Normal"/>
        <w:ind w:left="841" w:hanging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特殊，首先向上级主管汇报，并支付自己的费用。未经上级主管批准，公司将严肃处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刻记住自己是代表信友监理公司，信友公司时刻跟我同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48:00Z</dcterms:created>
  <dc:creator>雨林木风</dc:creator>
  <dc:description/>
  <cp:keywords/>
  <dc:language>en-US</dc:language>
  <cp:lastModifiedBy>asus</cp:lastModifiedBy>
  <dcterms:modified xsi:type="dcterms:W3CDTF">2010-10-06T07:02:00Z</dcterms:modified>
  <cp:revision>17</cp:revision>
  <dc:subject/>
  <dc:title>信友监理工作手册</dc:title>
</cp:coreProperties>
</file>